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</wp:posOffset>
            </wp:positionH>
            <wp:positionV relativeFrom="paragraph">
              <wp:posOffset>-26035</wp:posOffset>
            </wp:positionV>
            <wp:extent cx="626110" cy="75628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2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2460</wp:posOffset>
            </wp:positionH>
            <wp:positionV relativeFrom="paragraph">
              <wp:posOffset>-92710</wp:posOffset>
            </wp:positionV>
            <wp:extent cx="685800" cy="86423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UNIVERSIDADE FEDERAL DO CEAR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Ó-REITORIA DE PESQUISA E PÓS-GRADU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GRAMA DE PÓS-GRADUAÇÃO EM CIÊNCIA DO S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estão de Banca Examin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Comissão Coorden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 de Pós-Graduação em Ciência do Solo da Universidade Federal do Cea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taleza-CE, </w:t>
      </w:r>
      <w:bookmarkStart w:id="0" w:name="_1546259983"/>
      <w:bookmarkEnd w:id="0"/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17.9pt" type="#_x0000_t75"/>
          <w:control r:id="rId4" w:name="TextBox1" w:shapeid="control_shape_0"/>
        </w:object>
      </w:r>
      <w:r>
        <w:rPr>
          <w:rFonts w:cs="Times New Roman" w:ascii="Times New Roman" w:hAnsi="Times New Roman"/>
          <w:sz w:val="20"/>
          <w:szCs w:val="20"/>
        </w:rPr>
        <w:t>/</w:t>
      </w:r>
      <w:bookmarkStart w:id="1" w:name="_1546259984"/>
      <w:bookmarkEnd w:id="1"/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32.15pt;height:17.9pt" type="#_x0000_t75"/>
          <w:control r:id="rId5" w:name="TextBox11" w:shapeid="control_shape_1"/>
        </w:objec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32.15pt;height:17.9pt" type="#_x0000_t75"/>
          <w:control r:id="rId6" w:name="TextBox12" w:shapeid="control_shape_2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hores(as) membros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licito a indicação de nomes para a composição da banca examinadora </w:t>
      </w:r>
      <w:bookmarkStart w:id="2" w:name="_1546259986"/>
      <w:bookmarkEnd w:id="2"/>
      <w:r>
        <w:rPr>
          <w:rFonts w:cs="Times New Roman" w:ascii="Times New Roman" w:hAnsi="Times New Roman"/>
          <w:sz w:val="20"/>
          <w:szCs w:val="20"/>
        </w:rPr>
      </w:r>
      <w:sdt>
        <w:sdtPr>
          <w:dropDownList/>
        </w:sdtPr>
        <w:sdtContent>
          <w:r/>
        </w:sdtContent>
      </w:sdt>
      <w:r>
        <w:rPr>
          <w:rFonts w:cs="Times New Roman" w:ascii="Times New Roman" w:hAnsi="Times New Roman"/>
          <w:sz w:val="20"/>
          <w:szCs w:val="20"/>
        </w:rPr>
        <w:t xml:space="preserve"> do(a) estudante </w:t>
      </w:r>
      <w:bookmarkStart w:id="3" w:name="_1546259987"/>
      <w:bookmarkEnd w:id="3"/>
      <w:r>
        <w:rPr>
          <w:rFonts w:cs="Times New Roman" w:ascii="Times New Roman" w:hAnsi="Times New Roman"/>
          <w:b/>
          <w:sz w:val="20"/>
          <w:szCs w:val="20"/>
        </w:rPr>
        <w:object>
          <v:shape id="control_shape_3" o:allowincell="t" style="width:247.4pt;height:19.4pt" type="#_x0000_t75"/>
          <w:control r:id="rId7" w:name="TextBox31" w:shapeid="control_shape_3"/>
        </w:object>
      </w:r>
      <w:r>
        <w:rPr>
          <w:rFonts w:cs="Times New Roman" w:ascii="Times New Roman" w:hAnsi="Times New Roman"/>
          <w:sz w:val="20"/>
          <w:szCs w:val="20"/>
        </w:rPr>
        <w:t xml:space="preserve">. Informo que o título de sua pesquisa é </w:t>
      </w:r>
      <w:bookmarkStart w:id="4" w:name="_1546259988"/>
      <w:bookmarkEnd w:id="4"/>
      <w:r>
        <w:rPr>
          <w:rFonts w:cs="Times New Roman" w:ascii="Times New Roman" w:hAnsi="Times New Roman"/>
          <w:b/>
          <w:sz w:val="20"/>
          <w:szCs w:val="20"/>
        </w:rPr>
        <w:object>
          <v:shape id="control_shape_4" o:allowincell="t" style="width:493.4pt;height:19.4pt" type="#_x0000_t75"/>
          <w:control r:id="rId8" w:name="TextBox311" w:shapeid="control_shape_4"/>
        </w:object>
      </w:r>
      <w:bookmarkStart w:id="5" w:name="_1546259989"/>
      <w:bookmarkEnd w:id="5"/>
      <w:r>
        <w:rPr>
          <w:rFonts w:cs="Times New Roman" w:ascii="Times New Roman" w:hAnsi="Times New Roman"/>
          <w:b/>
          <w:sz w:val="20"/>
          <w:szCs w:val="20"/>
        </w:rPr>
        <w:object>
          <v:shape id="control_shape_5" o:allowincell="t" style="width:281.15pt;height:19.4pt" type="#_x0000_t75"/>
          <w:control r:id="rId9" w:name="TextBox3111" w:shapeid="control_shape_5"/>
        </w:object>
      </w:r>
      <w:r>
        <w:rPr>
          <w:rFonts w:cs="Times New Roman" w:ascii="Times New Roman" w:hAnsi="Times New Roman"/>
          <w:sz w:val="20"/>
          <w:szCs w:val="20"/>
        </w:rPr>
        <w:t xml:space="preserve">, e está inserido na seguinte Área de Concentração / Linha de Pesquisa: </w:t>
      </w:r>
      <w:bookmarkStart w:id="6" w:name="_1546260505"/>
      <w:bookmarkEnd w:id="6"/>
      <w:r>
        <w:rPr>
          <w:rFonts w:cs="Times New Roman" w:ascii="Times New Roman" w:hAnsi="Times New Roman"/>
          <w:b/>
          <w:sz w:val="20"/>
          <w:szCs w:val="20"/>
        </w:rPr>
        <w:object>
          <v:shape id="control_shape_6" o:allowincell="t" style="width:415.4pt;height:19.4pt" type="#_x0000_t75"/>
          <w:control r:id="rId10" w:name="TextBox31111" w:shapeid="control_shape_6"/>
        </w:objec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o sugestão, seguem os nomes abaixo. Atencios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ertencentes ao Programa de Pós-Graduação em Ciência do Solo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101"/>
        <w:gridCol w:w="2472"/>
        <w:gridCol w:w="1375"/>
        <w:gridCol w:w="151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ção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" o:allowincell="t" style="width:53.9pt;height:18.65pt" type="#_x0000_t75"/>
                <w:control r:id="rId11" w:name="CheckBox1" w:shapeid="control_shape_7"/>
              </w:objec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" o:allowincell="t" style="width:53.9pt;height:18.65pt" type="#_x0000_t75"/>
                <w:control r:id="rId12" w:name="CheckBox11" w:shapeid="control_shape_8"/>
              </w:object>
            </w:r>
          </w:p>
        </w:tc>
      </w:tr>
      <w:tr>
        <w:trPr>
          <w:trHeight w:val="3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" o:allowincell="t" style="width:53.9pt;height:18.65pt" type="#_x0000_t75"/>
                <w:control r:id="rId13" w:name="CheckBox12" w:shapeid="control_shape_9"/>
              </w:objec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" o:allowincell="t" style="width:58.4pt;height:18.65pt" type="#_x0000_t75"/>
                <w:control r:id="rId14" w:name="CheckBox23" w:shapeid="control_shape_10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Externos ao Programa de Pós-Graduação Ciência do Solo, porém pertencentes à Universidade Federal do Ceará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99"/>
        <w:gridCol w:w="2472"/>
        <w:gridCol w:w="1379"/>
        <w:gridCol w:w="150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ção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" o:allowincell="t" style="width:53.9pt;height:18.65pt" type="#_x0000_t75"/>
                <w:control r:id="rId15" w:name="CheckBox16" w:shapeid="control_shape_11"/>
              </w:object>
            </w:r>
          </w:p>
        </w:tc>
      </w:tr>
      <w:tr>
        <w:trPr>
          <w:trHeight w:val="26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2" o:allowincell="t" style="width:53.9pt;height:18.65pt" type="#_x0000_t75"/>
                <w:control r:id="rId16" w:name="CheckBox161" w:shapeid="control_shape_12"/>
              </w:objec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3" o:allowincell="t" style="width:58.4pt;height:18.65pt" type="#_x0000_t75"/>
                <w:control r:id="rId17" w:name="CheckBox233" w:shapeid="control_shape_13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Externos à Universidade Federal do Ceará e ao Programa de Pós-Graduação em Ciência do Solo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97"/>
        <w:gridCol w:w="2472"/>
        <w:gridCol w:w="1380"/>
        <w:gridCol w:w="150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ção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4" o:allowincell="t" style="width:53.9pt;height:18.65pt" type="#_x0000_t75"/>
                <w:control r:id="rId18" w:name="CheckBox110" w:shapeid="control_shape_14"/>
              </w:objec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5" o:allowincell="t" style="width:53.9pt;height:18.65pt" type="#_x0000_t75"/>
                <w:control r:id="rId19" w:name="CheckBox1101" w:shapeid="control_shape_15"/>
              </w:objec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6" o:allowincell="t" style="width:58.4pt;height:18.65pt" type="#_x0000_t75"/>
                <w:control r:id="rId20" w:name="CheckBox2211" w:shapeid="control_shape_16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4"/>
      </w:tblGrid>
      <w:tr>
        <w:trPr>
          <w:trHeight w:val="28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(a) orientador(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7" o:allowincell="t" style="position:absolute;margin-left:154.45pt;margin-top:1.1pt;width:61.45pt;height:18.7pt" type="#_x0000_t201">
                  <w10:wrap type="none"/>
                </v:shape>
                <w:control r:id="rId21" w:name="CheckBox1611" w:shapeid="control_shape_17"/>
              </w:pict>
              <w:pict>
                <v:shape id="control_shape_18" o:allowincell="t" style="position:absolute;margin-left:213.25pt;margin-top:0.5pt;width:78.7pt;height:18.7pt" type="#_x0000_t201">
                  <w10:wrap type="none"/>
                </v:shape>
                <w:control r:id="rId22" w:name="CheckBox1612" w:shapeid="control_shape_18"/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cer da Comissão Coordenado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b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taleza-C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9" o:allowincell="t" style="width:26.9pt;height:17.9pt" type="#_x0000_t75"/>
                <w:control r:id="rId23" w:name="TextBox13" w:shapeid="control_shape_19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bookmarkStart w:id="7" w:name="_154626066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0" o:allowincell="t" style="width:26.9pt;height:17.9pt" type="#_x0000_t75"/>
                <w:control r:id="rId24" w:name="TextBox131" w:shapeid="control_shape_2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bookmarkStart w:id="8" w:name="_1546260004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1" o:allowincell="t" style="width:26.9pt;height:17.9pt" type="#_x0000_t75"/>
                <w:control r:id="rId25" w:name="TextBox132" w:shapeid="control_shape_2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natura do(a) coordenador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Exame de qualificação e defesa de projeto de tese: pelo menos três examinadores, com no mínimo dois docentes do </w:t>
      </w:r>
      <w:r>
        <w:rPr>
          <w:rFonts w:cs="Times New Roman" w:ascii="Times New Roman" w:hAnsi="Times New Roman"/>
          <w:b/>
          <w:sz w:val="15"/>
          <w:szCs w:val="15"/>
        </w:rPr>
        <w:t>PPGCS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Defesa de dissertação: pelo menos três examinadores, com no mínimo um externo ao PPG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Defesa de tese: cinco avaliadores, com dois externos, sendo um externo à UFC e outro externo ao PPGC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Ao indicar os examinadores titulares nos quadros A, B ou C atente para indicar o respectivo examinador suplente.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18:00Z</dcterms:created>
  <dc:creator>Jaedson</dc:creator>
  <dc:description/>
  <cp:keywords/>
  <dc:language>en-US</dc:language>
  <cp:lastModifiedBy>Arthur Prudêncio</cp:lastModifiedBy>
  <cp:lastPrinted>2015-04-23T08:26:00Z</cp:lastPrinted>
  <dcterms:modified xsi:type="dcterms:W3CDTF">2024-09-04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2640ef40209a7001992b8ba61d108a30a21a696ff07a575069a244b5b0e0be</vt:lpwstr>
  </property>
</Properties>
</file>