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385</wp:posOffset>
            </wp:positionH>
            <wp:positionV relativeFrom="paragraph">
              <wp:posOffset>-26035</wp:posOffset>
            </wp:positionV>
            <wp:extent cx="626110" cy="75628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2460</wp:posOffset>
            </wp:positionH>
            <wp:positionV relativeFrom="paragraph">
              <wp:posOffset>-54610</wp:posOffset>
            </wp:positionV>
            <wp:extent cx="685800" cy="86423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UNIVERSIDADE FEDERAL DO CEAR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-GRADUAÇÃO EM CIÊNCIA DO S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aminhamento de docu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Coordenação do Programa de Pós-Graduação em Ciência do Solo da Universidade Federal do Cea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taleza-CE, </w:t>
      </w:r>
      <w:bookmarkStart w:id="0" w:name="_1599378295"/>
      <w:bookmarkEnd w:id="0"/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17.9pt" type="#_x0000_t75"/>
          <w:control r:id="rId4" w:name="TextBox1" w:shapeid="control_shape_0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bookmarkStart w:id="1" w:name="_1599378296"/>
      <w:bookmarkEnd w:id="1"/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32.15pt;height:17.9pt" type="#_x0000_t75"/>
          <w:control r:id="rId5" w:name="TextBox11" w:shapeid="control_shape_1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bookmarkStart w:id="2" w:name="_1599378297"/>
      <w:bookmarkEnd w:id="2"/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32.15pt;height:17.9pt" type="#_x0000_t75"/>
          <w:control r:id="rId6" w:name="TextBox12" w:shapeid="control_shape_2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nhor(a) Coordenador(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caminho anexos os documentos necessários </w:t>
      </w:r>
      <w:bookmarkStart w:id="3" w:name="_1599378298"/>
      <w:bookmarkEnd w:id="3"/>
      <w:r>
        <w:rPr>
          <w:rFonts w:cs="Times New Roman" w:ascii="Times New Roman" w:hAnsi="Times New Roman"/>
          <w:sz w:val="20"/>
          <w:szCs w:val="20"/>
        </w:rPr>
      </w:r>
      <w:sdt>
        <w:sdtPr>
          <w:dropDownList/>
        </w:sdtPr>
        <w:sdtContent>
          <w:r/>
        </w:sdtContent>
      </w:sdt>
      <w:r>
        <w:rPr>
          <w:rFonts w:cs="Times New Roman" w:ascii="Times New Roman" w:hAnsi="Times New Roman"/>
          <w:sz w:val="20"/>
          <w:szCs w:val="20"/>
        </w:rPr>
        <w:t xml:space="preserve"> do(a) estudante </w:t>
      </w:r>
      <w:bookmarkStart w:id="4" w:name="_1546262526"/>
      <w:bookmarkEnd w:id="4"/>
      <w:r>
        <w:rPr>
          <w:rFonts w:cs="Times New Roman" w:ascii="Times New Roman" w:hAnsi="Times New Roman"/>
          <w:b/>
          <w:sz w:val="20"/>
          <w:szCs w:val="20"/>
        </w:rPr>
        <w:object>
          <v:shape id="control_shape_3" o:allowincell="t" style="width:205.4pt;height:19.4pt" type="#_x0000_t75"/>
          <w:control r:id="rId7" w:name="TextBox31" w:shapeid="control_shape_3"/>
        </w:object>
      </w:r>
      <w:r>
        <w:rPr>
          <w:rFonts w:cs="Times New Roman" w:ascii="Times New Roman" w:hAnsi="Times New Roman"/>
          <w:sz w:val="20"/>
          <w:szCs w:val="20"/>
        </w:rPr>
        <w:t xml:space="preserve">, a ser realizado(a) em </w:t>
      </w:r>
      <w:bookmarkStart w:id="5" w:name="_1694770631"/>
      <w:bookmarkEnd w:id="5"/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32.15pt;height:17.9pt" type="#_x0000_t75"/>
          <w:control r:id="rId8" w:name="TextBox14" w:shapeid="control_shape_4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bookmarkStart w:id="6" w:name="_1599378301"/>
      <w:bookmarkEnd w:id="6"/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32.15pt;height:17.9pt" type="#_x0000_t75"/>
          <w:control r:id="rId9" w:name="TextBox15" w:shapeid="control_shape_5"/>
        </w:object>
      </w:r>
      <w:r>
        <w:rPr>
          <w:rFonts w:cs="Times New Roman" w:ascii="Times New Roman" w:hAnsi="Times New Roman"/>
          <w:sz w:val="20"/>
          <w:szCs w:val="20"/>
        </w:rPr>
        <w:t>/</w:t>
      </w:r>
      <w:bookmarkStart w:id="7" w:name="_1599378302"/>
      <w:bookmarkEnd w:id="7"/>
      <w:r>
        <w:rPr>
          <w:rFonts w:cs="Times New Roman" w:ascii="Times New Roman" w:hAnsi="Times New Roman"/>
          <w:sz w:val="20"/>
          <w:szCs w:val="20"/>
        </w:rPr>
        <w:object>
          <v:shape id="control_shape_6" o:allowincell="t" style="width:32.15pt;height:17.9pt" type="#_x0000_t75"/>
          <w:control r:id="rId10" w:name="TextBox16" w:shapeid="control_shape_6"/>
        </w:object>
      </w:r>
      <w:r>
        <w:rPr>
          <w:rFonts w:cs="Times New Roman" w:ascii="Times New Roman" w:hAnsi="Times New Roman"/>
          <w:sz w:val="20"/>
          <w:szCs w:val="20"/>
        </w:rPr>
        <w:t xml:space="preserve">, às </w:t>
      </w:r>
      <w:bookmarkStart w:id="8" w:name="_1694770634"/>
      <w:bookmarkEnd w:id="8"/>
      <w:r>
        <w:rPr>
          <w:rFonts w:cs="Times New Roman" w:ascii="Times New Roman" w:hAnsi="Times New Roman"/>
          <w:sz w:val="20"/>
          <w:szCs w:val="20"/>
        </w:rPr>
        <w:object>
          <v:shape id="control_shape_7" o:allowincell="t" style="width:32.15pt;height:17.9pt" type="#_x0000_t75"/>
          <w:control r:id="rId11" w:name="TextBox17" w:shapeid="control_shape_7"/>
        </w:object>
      </w:r>
      <w:r>
        <w:rPr>
          <w:rFonts w:cs="Times New Roman" w:ascii="Times New Roman" w:hAnsi="Times New Roman"/>
          <w:sz w:val="20"/>
          <w:szCs w:val="20"/>
        </w:rPr>
        <w:t xml:space="preserve"> horas, ao tempo em que solicito as providências regiment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1219" w:hanging="12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(a) orientador(a)</w:t>
      </w:r>
    </w:p>
    <w:p>
      <w:pPr>
        <w:pStyle w:val="Normal"/>
        <w:spacing w:lineRule="auto" w:line="240" w:before="0" w:after="0"/>
        <w:ind w:left="1219" w:hanging="12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19" w:hanging="12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19" w:hanging="12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19" w:hanging="1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list (a ser conferido pelo(a) secretário(a) do PPGC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22"/>
        <w:gridCol w:w="3710"/>
      </w:tblGrid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fesa Projeto Dissertação/Tes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ame de Qualificaçã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fesa de Dissertação/Tese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1599378304"/>
            <w:bookmarkEnd w:id="9"/>
            <w:r>
              <w:rPr>
                <w:rFonts w:cs="Times New Roman" w:ascii="Times New Roman" w:hAnsi="Times New Roman"/>
              </w:rPr>
              <w:object>
                <v:shape id="control_shape_8" o:allowincell="t" style="width:142.4pt;height:20.9pt" type="#_x0000_t75"/>
                <w:control r:id="rId12" w:name="CheckBox54" w:shapeid="control_shape_8"/>
              </w:objec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1599378305"/>
            <w:bookmarkEnd w:id="10"/>
            <w:r>
              <w:rPr>
                <w:rFonts w:cs="Times New Roman" w:ascii="Times New Roman" w:hAnsi="Times New Roman"/>
              </w:rPr>
              <w:object>
                <v:shape id="control_shape_9" o:allowincell="t" style="width:139.4pt;height:20.15pt" type="#_x0000_t75"/>
                <w:control r:id="rId13" w:name="CheckBox51" w:shapeid="control_shape_9"/>
              </w:objec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1694770639"/>
            <w:bookmarkEnd w:id="11"/>
            <w:r>
              <w:rPr>
                <w:rFonts w:cs="Times New Roman" w:ascii="Times New Roman" w:hAnsi="Times New Roman"/>
              </w:rPr>
              <w:object>
                <v:shape id="control_shape_10" o:allowincell="t" style="width:143.9pt;height:19.4pt" type="#_x0000_t75"/>
                <w:control r:id="rId14" w:name="CheckBox52" w:shapeid="control_shape_10"/>
              </w:objec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1599378308"/>
            <w:bookmarkEnd w:id="12"/>
            <w:r>
              <w:rPr>
                <w:rFonts w:cs="Times New Roman" w:ascii="Times New Roman" w:hAnsi="Times New Roman"/>
              </w:rPr>
              <w:object>
                <v:shape id="control_shape_11" o:allowincell="t" style="width:142.4pt;height:20.9pt" type="#_x0000_t75"/>
                <w:control r:id="rId15" w:name="CheckBox541" w:shapeid="control_shape_11"/>
              </w:objec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" w:name="_1694770642"/>
            <w:bookmarkEnd w:id="13"/>
            <w:r>
              <w:rPr>
                <w:rFonts w:cs="Times New Roman" w:ascii="Times New Roman" w:hAnsi="Times New Roman"/>
              </w:rPr>
              <w:object>
                <v:shape id="control_shape_12" o:allowincell="t" style="width:142.4pt;height:20.9pt" type="#_x0000_t75"/>
                <w:control r:id="rId16" w:name="CheckBox5411" w:shapeid="control_shape_12"/>
              </w:objec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4" w:name="_1694770643"/>
            <w:bookmarkEnd w:id="14"/>
            <w:r>
              <w:rPr>
                <w:rFonts w:cs="Times New Roman" w:ascii="Times New Roman" w:hAnsi="Times New Roman"/>
              </w:rPr>
              <w:object>
                <v:shape id="control_shape_13" o:allowincell="t" style="width:171.65pt;height:19.4pt" type="#_x0000_t75"/>
                <w:control r:id="rId17" w:name="CheckBox5211" w:shapeid="control_shape_1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5" w:name="_1694770644"/>
            <w:bookmarkEnd w:id="15"/>
            <w:r>
              <w:rPr>
                <w:rFonts w:cs="Times New Roman" w:ascii="Times New Roman" w:hAnsi="Times New Roman"/>
              </w:rPr>
              <w:object>
                <v:shape id="control_shape_14" o:allowincell="t" style="width:171.65pt;height:19.4pt" type="#_x0000_t75"/>
                <w:control r:id="rId18" w:name="CheckBox52111" w:shapeid="control_shape_14"/>
              </w:objec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6" w:name="_1694770646"/>
            <w:bookmarkEnd w:id="16"/>
            <w:r>
              <w:rPr>
                <w:rFonts w:cs="Times New Roman" w:ascii="Times New Roman" w:hAnsi="Times New Roman"/>
              </w:rPr>
              <w:object>
                <v:shape id="control_shape_15" o:allowincell="t" style="width:179.9pt;height:19.4pt" type="#_x0000_t75"/>
                <w:control r:id="rId19" w:name="CheckBox521111" w:shapeid="control_shape_15"/>
              </w:object>
            </w:r>
          </w:p>
        </w:tc>
      </w:tr>
    </w:tbl>
    <w:p>
      <w:pPr>
        <w:pStyle w:val="Normal"/>
        <w:spacing w:lineRule="auto" w:line="240" w:before="0" w:after="0"/>
        <w:ind w:left="1219" w:hanging="1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19" w:hanging="1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(a) secretário(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6" o:allowincell="t" style="position:absolute;margin-left:154.45pt;margin-top:1.1pt;width:61.45pt;height:18.7pt" type="#_x0000_t201">
                  <w10:wrap type="none"/>
                </v:shape>
                <w:control r:id="rId20" w:name="CheckBox16111" w:shapeid="control_shape_16"/>
              </w:pict>
              <w:pict>
                <v:shape id="control_shape_17" o:allowincell="t" style="position:absolute;margin-left:213.25pt;margin-top:0.5pt;width:78.7pt;height:18.7pt" type="#_x0000_t201">
                  <w10:wrap type="none"/>
                </v:shape>
                <w:control r:id="rId21" w:name="CheckBox16121" w:shapeid="control_shape_17"/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cer da Comissão Coordenado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taleza-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8" o:allowincell="t" style="width:26.9pt;height:17.9pt" type="#_x0000_t75"/>
                <w:control r:id="rId22" w:name="TextBox133" w:shapeid="control_shape_1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9" o:allowincell="t" style="width:26.9pt;height:17.9pt" type="#_x0000_t75"/>
                <w:control r:id="rId23" w:name="TextBox1311" w:shapeid="control_shape_19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bookmarkStart w:id="17" w:name="_1808052275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0" o:allowincell="t" style="width:26.9pt;height:17.9pt" type="#_x0000_t75"/>
                <w:control r:id="rId24" w:name="TextBox1321" w:shapeid="control_shape_2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(a) coordenador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57:00Z</dcterms:created>
  <dc:creator>Jaedson</dc:creator>
  <dc:description/>
  <cp:keywords/>
  <dc:language>en-US</dc:language>
  <cp:lastModifiedBy>PPGCS Solos</cp:lastModifiedBy>
  <cp:lastPrinted>2015-05-25T15:24:00Z</cp:lastPrinted>
  <dcterms:modified xsi:type="dcterms:W3CDTF">2025-05-06T19:00:00Z</dcterms:modified>
  <cp:revision>3</cp:revision>
  <dc:subject/>
  <dc:title/>
</cp:coreProperties>
</file>